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52"/>
          <w:szCs w:val="5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8"/>
          <w:szCs w:val="4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  <w:u w:val="dottedHeav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  <w:u w:val="dottedHeavy"/>
        </w:rPr>
        <w:t>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โครงการเตรียมความพร้อมสู่ประชาคมอาเซียน</w:t>
      </w:r>
    </w:p>
    <w:p>
      <w:pPr>
        <w:pStyle w:val="Heading1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งบประมาณหลังโอนเปลี่ยนแปลง </w:t>
      </w:r>
      <w:r>
        <w:rPr>
          <w:rFonts w:cs="TH SarabunIT๙;TH SarabunPSK" w:ascii="TH SarabunIT๙;TH SarabunPSK" w:hAnsi="TH SarabunIT๙;TH SarabunPSK"/>
        </w:rPr>
        <w:t xml:space="preserve">8.5500 </w:t>
      </w:r>
      <w:r>
        <w:rPr>
          <w:rFonts w:ascii="TH SarabunIT๙;TH SarabunPSK" w:hAnsi="TH SarabunIT๙;TH SarabunPSK" w:cs="TH SarabunIT๙;TH SarabunPSK"/>
        </w:rPr>
        <w:t>ล้านบาท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ab/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พัฒนา และยกระดับศักยภาพของบุคลากร นักศึกษาสู่อาเซียน</w:t>
      </w:r>
    </w:p>
    <w:p>
      <w:pPr>
        <w:pStyle w:val="Normal"/>
        <w:ind w:left="432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8"/>
          <w:szCs w:val="48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และระดับสาก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  <w:u w:val="dottedHeav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  <w:u w:val="dottedHeavy"/>
        </w:rPr>
        <w:t>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ผู้สำเร็จการศึกษาด้านวิทยาศาสตร์และเทคโนโลยี</w:t>
      </w:r>
    </w:p>
    <w:p>
      <w:pPr>
        <w:pStyle w:val="Heading1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งบประมาณหลังโอนเปลี่ยนแปลง </w:t>
      </w:r>
      <w:r>
        <w:rPr>
          <w:rFonts w:cs="TH SarabunIT๙;TH SarabunPSK" w:ascii="TH SarabunIT๙;TH SarabunPSK" w:hAnsi="TH SarabunIT๙;TH SarabunPSK"/>
        </w:rPr>
        <w:t xml:space="preserve">1,597.3515 </w:t>
      </w:r>
      <w:r>
        <w:rPr>
          <w:rFonts w:ascii="TH SarabunIT๙;TH SarabunPSK" w:hAnsi="TH SarabunIT๙;TH SarabunPSK" w:cs="TH SarabunIT๙;TH SarabunPSK"/>
        </w:rPr>
        <w:t>ล้านบาท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ab/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จัดการเรียนการสอ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  <w:u w:val="dottedHeav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  <w:u w:val="dottedHeavy"/>
        </w:rPr>
        <w:t>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ผลงานการให้บริการวิชาการ</w:t>
      </w:r>
    </w:p>
    <w:p>
      <w:pPr>
        <w:pStyle w:val="Heading1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งบประมาณหลังโอนเปลี่ยนแปลง </w:t>
      </w:r>
      <w:r>
        <w:rPr>
          <w:rFonts w:cs="TH SarabunIT๙;TH SarabunPSK" w:ascii="TH SarabunIT๙;TH SarabunPSK" w:hAnsi="TH SarabunIT๙;TH SarabunPSK"/>
        </w:rPr>
        <w:t xml:space="preserve">10.9823 </w:t>
      </w:r>
      <w:r>
        <w:rPr>
          <w:rFonts w:ascii="TH SarabunIT๙;TH SarabunPSK" w:hAnsi="TH SarabunIT๙;TH SarabunPSK" w:cs="TH SarabunIT๙;TH SarabunPSK"/>
        </w:rPr>
        <w:t>ล้านบาท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ab/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เผยแพร่ความรู้และบริการวิชา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  <w:u w:val="dottedHeav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  <w:u w:val="dottedHeavy"/>
        </w:rPr>
        <w:t>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อนุรักษ์ ส่งเสริมและพัฒนาศาสนา ศิลปะ และวัฒนธรรม</w:t>
      </w:r>
    </w:p>
    <w:p>
      <w:pPr>
        <w:pStyle w:val="Heading1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งบประมาณหลังโอนเปลี่ยนแปลง </w:t>
      </w:r>
      <w:r>
        <w:rPr>
          <w:rFonts w:cs="TH SarabunIT๙;TH SarabunPSK" w:ascii="TH SarabunIT๙;TH SarabunPSK" w:hAnsi="TH SarabunIT๙;TH SarabunPSK"/>
        </w:rPr>
        <w:t xml:space="preserve">2.2129 </w:t>
      </w:r>
      <w:r>
        <w:rPr>
          <w:rFonts w:ascii="TH SarabunIT๙;TH SarabunPSK" w:hAnsi="TH SarabunIT๙;TH SarabunPSK" w:cs="TH SarabunIT๙;TH SarabunPSK"/>
        </w:rPr>
        <w:t>ล้านบาท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ab/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่งเสริมและทำนุบำรุงศิลป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  <w:u w:val="dottedHeavy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  <w:u w:val="dottedHeavy"/>
        </w:rPr>
        <w:t>255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ศึกษาธิการ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ผลงานวิจัยเพื่อถ่ายทอดเทคโนโลยี</w:t>
      </w:r>
    </w:p>
    <w:p>
      <w:pPr>
        <w:pStyle w:val="Heading1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งบประมาณหลังโอนเปลี่ยนแปลง </w:t>
      </w:r>
      <w:r>
        <w:rPr>
          <w:rFonts w:cs="TH SarabunIT๙;TH SarabunPSK" w:ascii="TH SarabunIT๙;TH SarabunPSK" w:hAnsi="TH SarabunIT๙;TH SarabunPSK"/>
        </w:rPr>
        <w:t xml:space="preserve">44.6354 </w:t>
      </w:r>
      <w:r>
        <w:rPr>
          <w:rFonts w:ascii="TH SarabunIT๙;TH SarabunPSK" w:hAnsi="TH SarabunIT๙;TH SarabunPSK" w:cs="TH SarabunIT๙;TH SarabunPSK"/>
        </w:rPr>
        <w:t>ล้านบาท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ab/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งานวิจัยเพื่อถ่ายทอดเทคโนโลยี</w:t>
      </w:r>
    </w:p>
    <w:p>
      <w:pPr>
        <w:pStyle w:val="Normal"/>
        <w:ind w:left="432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>
          <w:trHeight w:val="87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่านมีความเข้าใจเป้าหมาย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เป้าหมายการให้บริการของกระทรวง และยุทธศาสตร์กระทรวง ที่หน่วยงานของท่านต้องรับผิดชอบ</w:t>
            </w:r>
            <w:r>
              <w:rPr>
                <w:rFonts w:ascii="TH SarabunIT๙;TH SarabunPSK" w:hAnsi="TH SarabunIT๙;TH SarabunPSK" w:cs="TH SarabunIT๙;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ําเนินการให้บรรลุผลสําเร็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ไม่ อย่างไร   </w:t>
            </w:r>
          </w:p>
        </w:tc>
      </w:tr>
      <w:tr>
        <w:trPr>
          <w:trHeight w:val="80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ุทธศาสตร์กระทรวงที่หน่วยงานต้องรับผิดชอ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ื่อมโยงกับรัฐธรรมนูญ แผนพัฒนาเศรษฐกิจและสังคมแห่งชาติ แผนการบริหารราชการแผ่นดิน และ พร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ฎ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เกี่ยวข้อง อย่างไร และผังโครงสร้างความเชื่อมโยงอธิบายได้ชัดเจน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ไม่ใช่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าระสำคัญของเป้าหมาย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ละยุทธศาสตร์กระทรวง และหน่วยงานต้องรับผิดชอบเชื่อมโย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การบริหารราชการแผ่นดิน และ พรบ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ฎ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;TH SarabunPSK" w:hAnsi="TH SarabunIT๙;TH SarabunPSK" w:eastAsia="SimSun;宋体" w:cs="TH SarabunIT๙;TH SarabunPSK"/>
                <w:sz w:val="16"/>
                <w:szCs w:val="16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0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าตราที่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...  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0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ัวข้อเรื่อ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........................... 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ำแถลงนโยบายของรัฐบาล 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ารบริหารราชการแผ่นดิน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ลยุทธ์ที่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บ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ฎ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มอบหมายอำนาจหน้าที่ให้หน่วยงาน ชื่อ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7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…………………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ภูมิแสดงโครงสร้างงบประมาณตามเป้าหมาย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ภูมิแสดงโครงสร้างงบประมาณตาม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กรณีหน่วยงานในสังกัดสำนักนายกรัฐมนตรี ส่วนราชการไม่สังกัดสำนักนายกรัฐมนตรี กระทรวง ทบวง 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14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้าหมายการให้บริการของหน่วยงานที่ท่านกําหนด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สอดคล้องและเหมาะสมต่อการนําส่ง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และ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หรือไม่ อย่างไ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การให้บริการของหน่วย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สอดคล้องและเหมาะสมต่อการตอบสนองเป้าหมายระดับชาติอย่างไร และมีสัดส่วนเท่าใด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ใช่                   ไม่ใช่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ซึ่งตอบสนอง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ที่ระบุเป้าหมายว่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ังนั้น เป้าหมายการให้บริการของหน่วยงานนี้จึงมีสัดส่วนหรือร้อย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 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เป้าหมายระดับกระทรวง    และสัดส่วนหรือร้อย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 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 ........................... 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ำของบประมาณที่แสดง เป้าหมายให้บริการหน่วยงาน 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 …………………………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33CC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33CC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33CC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33CC"/>
          <w:sz w:val="40"/>
          <w:szCs w:val="4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120"/>
      </w:tblGrid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</w:t>
            </w:r>
            <w:r>
              <w:rPr>
                <w:rFonts w:ascii="TH SarabunIT๙;TH SarabunPSK" w:hAnsi="TH SarabunIT๙;TH SarabunPSK" w:cs="TH SarabunIT๙;TH SarabunPSK"/>
                <w:color w:val="003399"/>
                <w:sz w:val="32"/>
                <w:sz w:val="32"/>
                <w:szCs w:val="32"/>
              </w:rPr>
              <w:t>ในการจัดทำงบประมาณปีงบประมาณ พ</w:t>
            </w:r>
            <w:r>
              <w:rPr>
                <w:rFonts w:cs="TH SarabunIT๙;TH SarabunPSK" w:ascii="TH SarabunIT๙;TH SarabunPSK" w:hAnsi="TH SarabunIT๙;TH SarabunPSK"/>
                <w:color w:val="003399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3399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003399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59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Target Group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254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ซึ่งจะวิเคราะห์ให้ครอบคลุมปัญหาของสังคมที่หน่วยงานมีหน้าที่รับผิดชอบ ปัญหาเร่งด่วน เรื่องที่กลุ่มบุคคลที่มีส่วนได้เสียให้ความสนใจ รวมทั้งปัจจัยอื่นๆทั้งเศรษฐกิจ การเมือง เทคโนโลยี และกฎหมายและมีกระบวนการจัดเก็บข้อมูลจากกลุ่มเป้าหมายและสรุปผลการวิเคราะห์สภาพแวดล้อมจากการประชุมรับฟังความคิดเห็นของผู้มีส่วนได้ส่วนเสีย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ใช่                 ไม่ใช่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นำมาใช้ในการจัดทำคำของบประมาณปีงบประมาณ           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 xml:space="preserve">หรือ ใช้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 xml:space="preserve">ในแผนกลยุทธ์ของหน่วยงานได้ 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))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254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2558 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>หรือได้มีการดำเนินการในปีงบประมาณพ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 xml:space="preserve">. 2555 </w:t>
            </w:r>
            <w:r>
              <w:rPr>
                <w:rFonts w:ascii="TH SarabunIT๙;TH SarabunPSK" w:hAnsi="TH SarabunIT๙;TH SarabunPSK" w:cs="TH SarabunIT๙;TH SarabunPSK"/>
                <w:color w:val="FF00FF"/>
                <w:sz w:val="28"/>
                <w:sz w:val="28"/>
                <w:szCs w:val="28"/>
              </w:rPr>
              <w:t>แต่ต้องปรากฏในแผนกลยุทธ์ของหน่วยงาน</w:t>
            </w:r>
            <w:r>
              <w:rPr>
                <w:rFonts w:cs="TH SarabunIT๙;TH SarabunPSK" w:ascii="TH SarabunIT๙;TH SarabunPSK" w:hAnsi="TH SarabunIT๙;TH SarabunPSK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เอกสารอื่นๆ กรณีที่ไม่สามารถให้คำตอบด้วยเอกสารตามข้อ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ข้อ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หรือ ข้อ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ได้ ให้แสดงเหตุผลประกอบ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ผลิตที่กำหนด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ส่วนสําคัญที่ตอบสนองความต้องการ ปัญหาหรือเรื่องที่สนใจของกลุ่มเป้าหมาย 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ที่กำหน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ไม่ใช่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8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ผลิตที่กำหน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ีความเชื่อมโยงกับความต้องการ แ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 ปัญหาหรือเรื่องที่สนใจของกลุ่มเป้าหมาย รวมทั้งเป้าหมายระดับชาติ กล่าว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………………………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กําหนดผลผลิตของหน่วย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พิจารณาความซ้ำซ้อน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>
          <w:trHeight w:val="213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  <w:r>
              <w:rPr>
                <w:rFonts w:ascii="TH SarabunIT๙;TH SarabunPSK" w:hAnsi="TH SarabunIT๙;TH SarabunPSK" w:cs="TH SarabunIT๙;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หน่วยงานภาครัฐบางหน่วยงานมีลักษณะผลผลิตอย่างเดียวกัน ต้องจำแนก ความแตกต่างหรือ ลักษณะงานที่แตกต่างกันได้ หรือ อธิบายความจำเป็นที่ต้องซ้ำซ้อนได้  อาทิ  ประเภทของผลผลิตอย่างเดียวกันแต่ต่างชนิดกัน ชนิดของผลผลิตอย่างเดียวกันแต่เขตพื้นที่บริการต่างกัน ชนิดของผลผลิตอย่างเดียวกันแต่เขตพื้นที่บริการเดียวกัน แต่ความเชี่ยวชาญในวิชาชีพแตกต่างกัน   การบริการบางประเภทมีหน่วยงานภาครัฐและเอกชนให้บริการในลักษณะเดียวกัน แต่ต้องอธิบาย ถึงความจำเป็นในการจัดทำผลผลิตนั้นๆ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  คำตอบ “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ยกเว้น”  ให้เฉพาะหน่วยงานที่มีกฎหมายรองรับเป็น พระราชบัญญัติ แ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หรือ กฤษฎีกา ซึ่งกำหนดอำนาจหน้าที่เฉพาะของหน่วยงานให้เป็นผู้รับผิดชอบผลผลิตที่กำหนดเพียงหน่วยงานเดียว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ไม่ใช่    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IT๙;TH SarabunPSK" w:ascii="TH SarabunIT๙;TH SarabunPSK" w:hAnsi="TH SarabunIT๙;TH SarabunPSK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ขตพื้นที่บริ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เชี่ยวชาญในวิชาชีพแตกต่างกั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ผลิตที่ภาคเอกชนดำเนินการได้แต่ยังมีความจำเป็นที่ภาครัฐต้องจัดทำ</w:t>
            </w:r>
          </w:p>
          <w:p>
            <w:pPr>
              <w:pStyle w:val="Normal"/>
              <w:spacing w:lineRule="auto" w:line="216"/>
              <w:ind w:left="840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ี่มีต่อการนำส่งผลผลิต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157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32"/>
                <w:szCs w:val="32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ไม่ ปัจจัยที่สำคัญมีลักษณะใด และนำมาพิจารณาดำเนินการอย่างไร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 การที่หน่วยงานได้ให้ความสำคัญต่ออุปสรรค ปัญหาและข้อจำกัดที่มีการต่อการนำส่งผลผลิต ที่อาจเป็นสาเหตุของข้อบกพร่องต่อประสิทธิภาพของหน่วยงาน หรือได้เตรียมการบริหารความเสี่ยงที่จะเกิดขึ้นแล้ว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ไม่ใช่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น่วยงานได้เตรียมการบริหารความเสี่ยงที่จะเกิดขึ้น จากปัญหาอุปสรรคข้อจำกัดที่มีต่อการนำส่งผลผลิตกล่าว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ารขอปรับโครงสร้างส่วนราชการหรือ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ยังผลลัพธ์ ผลผลิต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ามลําดับหรือไม่ อย่างไร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มายังผลลัพธ์ ผลผลิ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บเท่าผลผลิ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 ไม่ใช่   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............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ถึงปีงบประมาณ 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..............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1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ลยุทธ์มีผลการวิเคราะห์สภาพแวดล้อมหรือผลการวิเคราะห์สถานการณ์ กล่าวคือ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(2) .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ในแผนกลยุทธ์มีองค์ประกอบ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แสดงความเชื่อมโยงและถ่ายทอดภารกิจจากแนวนโยบายของรัฐบาล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ลงมายังเป้าหมายการให้บริการ ระดับกระทรวง เป้าหมายการระดับหน่วยงาน ผลลัพธ์ ผลผลิต  ตามลำดับได้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มีการกำหนดเป้าหมาย ตัวชี้วัดระดับผลลัพธ์และผลผลิต ในระยะยาว ที่สื่อให้เห็นถึงผลสำเร็จของผลลัพธ์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ในลักษณะที่มีประสิทธิภาพสูงขึ้น และจำแนกเป้าหมาย ตัวชี้วัดผลผลิตเป็นรายปี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กำหนดวิธีการประสานความร่วมมือกับหน่วยงานอื่นๆที่เกี่ยวข้องทั้งภาครัฐและเอกชนไว้ เช่น การประชุม  บันทึกความเข้าใจร่วมกัน เป็นต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กำหนดแผนการประเมินผลตามเป้าหมายการให้บริการของหน่วยงาน เพื่อให้เกิดการปรับปรุงงานอย่างต่อเนื่อง โดยการประเมินตนเองและการประเมินจากหน่วยงานภายนอก พร้อมกำหนดหลักเกณฑ์การสรรหาผู้ประเมินผลไว้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3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ิสัยทัศน์ของหน่วยงานที่ระบุว่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นธกิจของหน่วยงานที่ระบุว่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ป้าหมายการให้บริการหน่วยงานที่ระบุว่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4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</w:t>
            </w:r>
            <w:r>
              <w:rPr>
                <w:rFonts w:ascii="TH SarabunIT๙;TH SarabunPSK" w:hAnsi="TH SarabunIT๙;TH SarabunPSK" w:cs="TH SarabunIT๙;TH SarabunPSK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    กรณีที่หน่วยงานไม่มีแผนกลยุทธ์ของหน่วยงาน ให้พิจารณาว่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ข้างต้น ได้หรือไม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ใช้สำหรับแปลงสู่แผนปฏิบัติการปีงบประมาณ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Stakeholder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ผังแสดงว่ากลยุทธ์ระดับหน่วยงานมีความเชื่อมโยง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Cascading)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ลงมายังผลผลิตระดับหน่วยงาน และกิจกรรมหลักของหน่วย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2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ลยุทธ์ของหน่วยงาน กําหน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ชี้วัดระยะยา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ที่ส่งผลต่อความสําเร็จของผลลัพธ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 กำหนดไว้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ใช่                    ไม่ใช่ 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32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เมื่อสิ้นสุดแผน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>
                <w:rFonts w:ascii="TH SarabunIT๙;TH SarabunPSK" w:hAnsi="TH SarabunIT๙;TH SarabunPSK" w:eastAsia="SimSun;宋体" w:cs="TH SarabunIT๙;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  <w:t>คำชี้แ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  กรณีที่ให้ความสำคัญกับ “ปริมาณ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ความท้าทาย  หมายถึง  ในเชิงปริมาณ คือ ปริมาณในปีปัจจุบันเปรียบเทียบกับปริมาณที่เพิ่มขึ้นในปีถัด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ในเชิงคุณภาพ คือ คุณภาพในปีปัจจุบัน เปรียบเทียบกับ คุณภาพที่เพิ่มขึ้นในปีถัดไป  ในเงื่อนไขที่ใช้ต้นทุนเท่าเดิ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ในเชิงค่าใช้จ่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ต้นทุน คือ ค่าใช้จ่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ต้นทุนในปีปัจจุบัน เปรียบเทียบกับ ค่าใช้จ่าย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ต้นทุนที่ลดลงของปีถัด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ในเชิงเวลา คือ การลดรอบระยะเวลาในการบริการกลุ่มเป้าหมายในปีถัดไป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3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ลยุทธ์ของหน่วยงาน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. 255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ําหนด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ระดับผลผลิ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เวลา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เชิงค่าใช้จ่าย ระบุ ………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ใช้สำหรับแปลงสู่แผนปฏิบัติการ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260"/>
        <w:gridCol w:w="1080"/>
        <w:gridCol w:w="1260"/>
        <w:gridCol w:w="3780"/>
      </w:tblGrid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ลยุทธ์ของหน่วยงาน จําแนกเป้าหม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เป็นรายปี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ใช่                    ไม่ใช่    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  <w:sz w:val="36"/>
                <w:szCs w:val="3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  <w:lang w:val="en-US" w:eastAsia="en-US"/>
              </w:rPr>
              <w:t>คำอธิบายคำตอบและเอกสาร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: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            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.................................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spacing w:val="-6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ลยุทธ์ของหน่วยงาน ได้กําหนดวิธีการประสานความร่วมมือกับหน่วยงานที่เกี่ยวข้องทั้งภาครัฐและภาคเอกช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ในแต่ละปีงบประมา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815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รือไม่ มีวิธีการประสานความร่วมมือมีลักษณะใด </w:t>
            </w:r>
          </w:p>
        </w:tc>
      </w:tr>
      <w:tr>
        <w:trPr>
          <w:trHeight w:val="536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5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5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ปีของหน่วยงาน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…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  <w:r>
        <w:br w:type="page"/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sz w:val="40"/>
          <w:szCs w:val="40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ลยุทธ์ของหน่วยงาน กําหนดให้มีแผนการประเมินผลการปฏิบัติงาน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ามเป้าหมายการให้บริการของหน่วย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ื่อให้สอดคล้องกับสภาพความเป็นจริง โดยการกำหนดแผนการประเมินผลในแผนกลยุทธ์จะให้ความสำคัญในระดับผลลัพธ์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้าหมายการให้บริการหน่วย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ใช่                      ไม่ใช่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3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 ผลลัพธ์หรือผลกระทบที่ประเมินโดย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ผู้ประเมินจากภายนอก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ื่อปฏิบัติงานด้านวิจัยประเมินผล หรือ คตป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TOR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ำหนดคุณสมบัติการจัดจ้างสถาบันภายนอกเพื่อปฏิบัติงานด้านวิจัยประเมินผล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ตป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ําหนดให้มีกระบว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บทวนกลยุทธ์ เมื่อมีการเปลี่ยนแปลงสถานการณ์ที่ส่งผลกระทบต่อการดำเนินงานให้บรรลุเป้าหมายของหน่วยงานตามที่กำหนดไว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ลี่ยนแปลงด้านยุทธศาสตร์ชาติ ยุทธศาสตร์กระทรวง 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ไม่ใช่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 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ชุด ค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ําหนดเป้าหมายผลผลิตประจําปี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ึ่งแสดงให้เห็นความก้าวหน้าในการบรรลุเป้าหมายผลผลิต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ตามแผนงบประมาณในแผนปฏิบัติราช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ความก้าวหน้าในการบรรลุเป้าหมายผลผลิต หมายถึง การแสดงความก้าวหน้าที่เพิ่มขึ้นของผลผลิตแต่ละปีเปรียบเทียบกับผลผลิตสะสมในปีสุดท้ายของแผนปฏิบัติราชการ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เช่น กลุ่มเป้าหมายที่ได้รับบริการเพิ่มขึ้นร้อยละ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...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เมื่อสิ้นสุดแผ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ใช่                    ไม่ใช่  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left"/>
              <w:textAlignment w:val="baselin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่าเป้าหมายของผลผลิตที่ปรากฏในคำของบประมาณ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แสดงความก้าวหน้าที่เพิ่มขึ้นของผลผลิตแต่ละปี เปรียบเทียบกับผลผลิตสะสมในปีสุดท้ายของแผนกลยุทธ์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ช่น กลุ่มเป้าหมายที่ได้รับบริ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เพิ่มขึ้น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xx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เมื่อสิ้นสุดแผ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เอกสารแน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ผน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ำของบประมาณ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 xml:space="preserve">2558  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.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SimSun;宋体" w:cs="TH SarabunIT๙;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;TH SarabunPSK" w:hAnsi="TH SarabunIT๙;TH SarabunPSK" w:eastAsia="SimSun;宋体" w:cs="TH SarabunIT๙;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………………………………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656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สดงรายละเอียดของงบประมาณ ของกิจกรรมหลัก ซึ่งจะสนับสนุนให้บรรลุเป้าหมายของผลผลิตประจำป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4"/>
                <w:szCs w:val="3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ได้กำหนดกิจกรรมหลัก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255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6016"/>
      </w:tblGrid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ความก้าวหน้า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หมายถึง ตัวชี้วัดปริมาณงานของกิจกรรมโดยมีหน่วยนับที่เป็นรูปธรรมที่ชัดเจน เพื่อจะใช้ในการติดตามผลการปฏิบัติงานและผลการใช้จ่ายงบประมาณตามระยะเวลาที่กำหนดไว้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ายงานความก้าวหน้าในแต่ละไตรมาส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ทุกกิจกรรมหลัก เช่น จำนวน คน ครั้ง วัน เป็นต้น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  …………………………………………………………………………………………...………………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01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หรือไม่ อย่างไร</w:t>
            </w:r>
          </w:p>
        </w:tc>
      </w:tr>
      <w:tr>
        <w:trPr>
          <w:trHeight w:val="370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</w:tabs>
              <w:ind w:left="0" w:firstLine="7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จัดทำกิจกรรมเพื่อคำนวณต้นทุนต่อหน่วยผลผลิตหรือไม่ ดำเนินการถึ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การปันส่วนค่าใช้จ่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ในขั้นตอ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มีการเปลี่ยนแปลงอย่างไ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ไม่ 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เพื่อคำนวณต้นทุนต่อหน่วย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 หมายถึง  กิจกรรมการจัดทำการคำนวณต้นทุนต่อหน่วยผลผลิตหลักเบื้องต้น   ตามวิธีที่ กรมบัญชีกลางกำหนด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KPI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ระดับของความสำเร็จในการจัดทำต้นทุนต่อหน่วยผลผลิต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ขั้นตอน ได้แก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การแต่งตั้งคณะทำงาน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หรือมอบหมายผู้รับผิดชอบในการจัดทำต้นทุนต่อหน่วยผลผล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 ศูนย์ต้นทุน ค่าใช้จ่ายตามเกณฑ์คงค้าง ทั้งค่าใช้จ่ายทางตรงและทางอ้อม และเกณฑ์การปันส่ว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จัดทำบัญชีต้นทุนผลผลิตอย่างน้อย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เดือน ตามหลักเกณฑ์และวิธีการที่กรมบัญชีกลางกำหนดได้แล้วเสร็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ในขั้นตอนที่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ว่ามีการเปลี่ยนแปลง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การนำผลไปกำหนดแนวทางหรือแผนการเพิ่มประสิทธิภาพอย่างไ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ใช่                      ไม่ใช่  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40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...................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ของผล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528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. 2558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572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554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ใช่                    ไม่ใช่    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  <w:szCs w:val="28"/>
              </w:rPr>
              <w:t>แสดงความสำเร็จในการปฏิบัติงานตามข้อเสนอแนะ โดยวิธีการต่างๆตามเอกสารแน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รายงานการประชุม การจัดทำงบประมาณประจำปีที่มีวาระการพิจารณาเกี่ยวกับผลการปฏิบัติงานตามเป้าหมายผลผลิตปีที่ผ่านมา พร้อมปัญหา อุปสรรค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ผนปฏิบัติงานและแผนการใช้จ่ายงบประมาณประจำปี  คือ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้องเป็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ผนรายเดือน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เพื่อควบคุมการบริหารงานให้ผู้รับผิดชอบกิจกรรม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งานต่างๆ ภายใต้ผลผลิตดำเนินการและใช้จ่ายงบประมาณให้เป็นไปตามแผนภายในปี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 ไม่ใช่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หน่วยปฏิบัตินำส่งผลผลิต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ด้แก่ หน่วยงานระดับต่ำกว่ากรม เช่น หน่วยงานระดับสำนัก หรือ ส่วน หรือ กอง ที่รับผิดชอบแต่ละผลผลิตของกรม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ของหน่วยงานต่างๆ </w:t>
            </w:r>
            <w:r>
              <w:rPr>
                <w:rStyle w:val="PageNumber"/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ให้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Bar chart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สดงแผนงานและแผนเงิ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Bar Chart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2557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ของหน่วยปฏิบัติที่จำแนกกิจกรรมรายเดือน และแสดงหน่วยนับ ทั้งงานและเงิน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Bar chart)</w:t>
            </w:r>
          </w:p>
          <w:p>
            <w:pPr>
              <w:pStyle w:val="Normal"/>
              <w:ind w:right="7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..............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7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. 255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้อมูลย้อนกลับ คือ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ข้อมูลของหน่วยปฏิบัติรับผิดชอบกิจกรรม  ภายใต้ผลผลิต ต้องจัดทำรายงานอย่างเป็นระบบให้เป็นไปตามแผนข้อ ง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ต่อผู้บริหารของหน่วยงานที่รับผิดชอบนำส่งผลผลิต นั้นๆ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ไม่ใช่  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 xml:space="preserve">รายงานการจัดทำระบบข้อมูล และสารสนเทศที่เกี่ยวข้องที่ใช้เปรียบเทียบแผนและผลการปฏิบัติงานได้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>เช่น รายงานสถิติประจำเดือน รายไตรมาส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และรายปี รายงานงบดุลประจำป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รายงานผลการปฏิบัติงานที่เกิด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>จากการเชื่อมโยงเครือข่ายข้อมูลและสารสนเทศกับหน่วยปฏิบัติที่เกี่ยวข้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 ตามตัวอย่างที่ปรากฏ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........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คำถามในข้อนี้จะมีความสัมพันธ์ในข้อ 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.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. 255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ใช่                   ไม่ใช่  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ในการปรับแผน ด้วยการนำรายงา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0"/>
                <w:sz w:val="30"/>
                <w:szCs w:val="30"/>
              </w:rPr>
              <w:t xml:space="preserve">ดำเนินงานภายในแต่ละปีในไตรมาสถัดไป จำนวน </w:t>
            </w:r>
            <w:r>
              <w:rPr>
                <w:rFonts w:cs="TH SarabunIT๙;TH SarabunPSK" w:ascii="TH SarabunIT๙;TH SarabunPSK" w:hAnsi="TH SarabunIT๙;TH SarabunPSK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.......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ใช่                        ไม่ใช่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6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าตรกา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ind w:right="25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...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  <w:r>
              <w:rPr>
                <w:rFonts w:ascii="TH SarabunIT๙;TH SarabunPSK" w:hAnsi="TH SarabunIT๙;TH SarabunPSK" w:cs="TH SarabunIT๙;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มุ่งเน้นให้เกิดกระบวนการวัดประสิทธิภาพและความคุ้มค่า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 คือ มีกระบวนการจัดการที่ช่วยวัดผลการดำเนินงานที่เกิดขึ้นกับค่าใช้จ่ายว่าผลที่ได้มีประสิทธิภาพอย่างไร  เช่น กำหนดหลักเกณฑ์ และวิธีการวัดความสำเร็จของผลผลิตในมิติต่างๆ หรือ ดำเนินการสร้างฐานข้อมูลที่เกี่ยวข้องในการวัด เช่น ข้อมูลทางสถิติ ค่าใช้จ่ายผลผลิต  การจัดทำต้นทุนผลผลิต เป็นต้น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ใช่                     ไม่ใช่ 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0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2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อกแบบ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กณฑ์การวัดประสิทธิภาพ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กณฑ์การวัดประสิทธิผล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กณฑ์การวัดผลกระทบ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 พรฎ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 xml:space="preserve">. 255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หรือ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32"/>
                <w:szCs w:val="32"/>
              </w:rPr>
              <w:t>. 255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ินของฝ่ายตรวจสอบภายใน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ตรวจสอบทางการเงินสามารถใช้ ข้อมูล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ายงานสรุปจากฝ่ายตรวจสอบภายใน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color w:val="FF0000"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รายงานสรุปจาก สำนักงานการตรวจเงินแผ่นดิน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ตอบ                                       ใช่                     ไม่ใช่               ไม่เกี่ยวข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38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>255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color w:val="0000FF"/>
                <w:sz w:val="28"/>
                <w:szCs w:val="28"/>
              </w:rPr>
              <w:t xml:space="preserve">2557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96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ประเมินบุคคล  หมายถึง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ารประเมินประสิทธิภาพของบุคลากรที่เกี่ยวข้องกับการนำส่งผลผลิต โดย ใช้แบบแสดงภาระงานรายบุคคล หรือ แบบแสดงสมรรถนะรายบุคคล โดยหน่วยงานอาจจะกำหนดแบบขึ้นเอง หรือ ใช้แนวทางการพัฒนาสมรรถนะการบริหารทรัพยากรบุคคลในราชการพลเรือนตามที่ สำนักงานคณะกรรมการข้าราชการพลเรือน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กำหนดไว้ก็ได้</w:t>
            </w:r>
          </w:p>
        </w:tc>
      </w:tr>
      <w:tr>
        <w:trPr>
          <w:trHeight w:val="581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ใช่                  ไม่ใช่               ไม่เกี่ยวข้อ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4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Workload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Competencies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ายบุคคล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ปรียบเทียบแผนกับผลที่สัมพันธ์กับการนำส่งผลผลิต 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Competencies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ายบุคคลที่สัมพันธ์กับการนำส่งผลผลิต เช่น คะแนนขั้นต่ำของสมรรถนะด้านต่าง ๆ ที่จำเป็นต่อหน่วยงาน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ตามแนวทางการพัฒนาสมรรถนะการบริหารทรัพยากรบุคคลในราชการพลเรือนของ สำนักงาน ก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) ………………………………….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ผลลัพธ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>
          <w:trHeight w:val="4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1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2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ในระดับผลลัพธ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หน่วย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4"/>
                <w:szCs w:val="34"/>
              </w:rPr>
            </w:pPr>
            <w:r>
              <w:rPr>
                <w:rFonts w:cs="TH SarabunIT๙;TH SarabunPSK" w:ascii="TH SarabunIT๙;TH SarabunPSK" w:hAnsi="TH SarabunIT๙;TH SarabunPSK"/>
                <w:sz w:val="34"/>
                <w:szCs w:val="34"/>
              </w:rPr>
            </w:r>
          </w:p>
        </w:tc>
      </w:tr>
      <w:tr>
        <w:trPr>
          <w:trHeight w:val="56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67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33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30"/>
                <w:sz w:val="30"/>
                <w:szCs w:val="30"/>
              </w:rPr>
              <w:t>แสดงความก้าวหน้าโดยการเปรียบเทียบผลลัพธ์ที่ได้กับเป้าหมายผลลัพธ์ระยะยาวตามตัวชี้วัดที่กำหนด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 ข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2)</w:t>
              <w:br/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 ......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 ข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2)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) ……………………............…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255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255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กรณีที่ผลลัพธ์ใช้เวลามากกว่า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Style15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67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33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ผลิตที่ได้กับเป้าหมายผลผลิตประจำปี ตามตัวชี้วัดที่กำหนดไว้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 ข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4)</w:t>
              <w:br/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 ข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4)</w:t>
              <w:br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 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) …………………….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4)</w:t>
            </w:r>
          </w:p>
        </w:tc>
      </w:tr>
    </w:tbl>
    <w:p>
      <w:pPr>
        <w:pStyle w:val="Style15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352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ผลผลิตสูงกว่าเป้าหมาย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100%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ลผลิตเท่ากับเป้าหมาย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100%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(-5%) =66.7%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 33.6%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;TH SarabunPSK" w:ascii="TH SarabunIT๙;TH SarabunPSK" w:hAnsi="TH SarabunIT๙;TH SarabunPSK"/>
          <w:sz w:val="28"/>
          <w:szCs w:val="28"/>
        </w:rPr>
        <w:t>= 0%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6196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คุ้มค่าเชิงเศรษฐกิ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ังคม 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อธิบายเพิ่มเติม   ตาม พระราชกฤษฎีกาว่าด้วยหลักเกณฑ์การบริหารกิจการบ้านเมืองที่ดี พ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. 2546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22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กำหนดให้มีการประเมินความคุ้มค่า โดย สำนักงานคณะกรรมการพัฒนาการเศรษฐกิจและสังคมแห่งชาติ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สศช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ร่วมกับสำนักงบประมาณ </w:t>
            </w:r>
          </w:p>
        </w:tc>
      </w:tr>
      <w:tr>
        <w:trPr>
          <w:trHeight w:val="54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67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33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7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วัดประสิทธิภาพ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วัดประสิทธิผล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วัดผลกระทบ คื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25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5</w:t>
              <w:br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 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) …………………………............…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 ในปี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78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ในระดับผลผลิต โดยเปรียบเทียบกับหน่วยงานอื่นอยู่ในระดับใด อ้างอิงจากรายงานใ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ราชการ หน่วยงานเอกชนอื่นที่มีประเภทผลผลิต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นิด ที่มีลักษณะเหมือน หรือ คล้ายคลึงกัน  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อธิบายเพิ่มเติม  เป็นการแสดงประสิทธิภาพเชิงเปรียบเทียบ  ระหว่างหน่วยงานที่ประเมิน เปรียบเทียบกับหน่วยงาน ที่ประเภทผลผลิต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มีลักษณะเหมือน หรือ คล้ายคลึงกั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67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33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หน่วยงานได้แสดงถึงการวัดประสิทธิภาพเชิงเปรียบเทียบ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External Benchmark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เฉพาะตัวชี้วัดที่เปรียบเทียบได้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-5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เปรียบเทียบ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4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รายงานผลการเปรียบเทียบจากรายงานล่าสุดที่จัดทำแล้วเสร็จ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br/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 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) ……………………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  <w:szCs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</w:t>
      </w: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ลการ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สูงกว่า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ab/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ลการ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เท่ากับ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ลการ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(-5%)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ลการ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ได้คะแนนข้อนี้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5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ประเมินอิสระ  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 xml:space="preserve">อธิบายเพิ่มเติม  เป็นหน่วยงานประเมินผลภายนอก เช่น  สำนักงบประมาณ  สำนักตรวจและประเมินผลของกระทรวง  สถาบันการศึกษา และภาคเอกชน  เป็นต้น </w:t>
            </w:r>
          </w:p>
        </w:tc>
      </w:tr>
      <w:tr>
        <w:trPr>
          <w:trHeight w:val="47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67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0.33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ไม่ได้คะแนน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eastAsia="zh-CN"/>
              </w:rPr>
              <w:t xml:space="preserve">) ……………………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FF"/>
                <w:sz w:val="28"/>
                <w:szCs w:val="28"/>
              </w:rPr>
              <w:t>2556)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ระดับดีมาก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 100%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ระดับดี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 66.7%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ระดับปานกลาง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 33.6%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ต่ำกว่าระดับปานกลาง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= 0 %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;TH SarabunPSK" w:ascii="TH SarabunIT๙;TH SarabunPSK" w:hAnsi="TH SarabunIT๙;TH SarabunPSK"/>
          <w:sz w:val="28"/>
          <w:szCs w:val="28"/>
        </w:rPr>
        <w:t>= 0%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;TH SarabunPSK" w:hAnsi="TH SarabunIT๙;TH SarabunPSK" w:cs="TH SarabunIT๙;TH SarabunPSK"/>
        <w:sz w:val="28"/>
        <w:szCs w:val="28"/>
      </w:rPr>
    </w:pPr>
    <w:r>
      <w:rPr>
        <w:rFonts w:cs="TH SarabunIT๙;TH SarabunPSK" w:ascii="TH SarabunIT๙;TH SarabunPSK" w:hAnsi="TH SarabunIT๙;TH SarabunPSK"/>
        <w:sz w:val="28"/>
        <w:szCs w:val="28"/>
      </w:rPr>
      <w:fldChar w:fldCharType="begin"/>
    </w:r>
    <w:r>
      <w:rPr>
        <w:sz w:val="28"/>
        <w:szCs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szCs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szCs w:val="28"/>
        <w:rFonts w:cs="TH SarabunIT๙;TH SarabunPSK" w:ascii="TH SarabunIT๙;TH SarabunPSK" w:hAnsi="TH SarabunIT๙;TH SarabunPSK"/>
      </w:rPr>
      <w:t>60</w:t>
    </w:r>
    <w:r>
      <w:rPr>
        <w:sz w:val="28"/>
        <w:szCs w:val="28"/>
        <w:rFonts w:cs="TH SarabunIT๙;TH SarabunPSK" w:ascii="TH SarabunIT๙;TH SarabunPSK" w:hAnsi="TH SarabunIT๙;TH SarabunPSK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Wingdings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Cs w:val="24"/>
    </w:rPr>
  </w:style>
  <w:style w:type="character" w:styleId="WW8Num18z2">
    <w:name w:val="WW8Num18z2"/>
    <w:qFormat/>
    <w:rPr>
      <w:rFonts w:cs="Times New Roman"/>
      <w:sz w:val="32"/>
      <w:szCs w:val="3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SimSun;宋体" w:cs="Wingdings 2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ข้อคิดเห็น อักขระ"/>
    <w:qFormat/>
    <w:rPr>
      <w:rFonts w:cs="Angsana New"/>
      <w:szCs w:val="25"/>
    </w:rPr>
  </w:style>
  <w:style w:type="character" w:styleId="Style11">
    <w:name w:val="หัวกระดาษ อักขระ"/>
    <w:qFormat/>
    <w:rPr>
      <w:rFonts w:cs="Times New Roman"/>
      <w:sz w:val="24"/>
      <w:szCs w:val="24"/>
      <w:lang w:bidi="th-TH"/>
    </w:rPr>
  </w:style>
  <w:style w:type="character" w:styleId="Style12">
    <w:name w:val="ท้ายกระดาษ อักขระ"/>
    <w:qFormat/>
    <w:rPr>
      <w:rFonts w:cs="Times New Roman"/>
      <w:sz w:val="24"/>
      <w:szCs w:val="24"/>
      <w:lang w:bidi="th-TH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0:00Z</dcterms:created>
  <dc:creator>wow</dc:creator>
  <dc:description/>
  <dc:language>en-US</dc:language>
  <cp:lastModifiedBy>CSC_GROUP</cp:lastModifiedBy>
  <cp:lastPrinted>2002-01-01T00:48:00Z</cp:lastPrinted>
  <dcterms:modified xsi:type="dcterms:W3CDTF">2013-12-25T03:20:00Z</dcterms:modified>
  <cp:revision>3</cp:revision>
  <dc:subject/>
  <dc:title>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</dc:title>
</cp:coreProperties>
</file>